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27"/>
        <w:gridCol w:w="90"/>
        <w:gridCol w:w="1675"/>
        <w:gridCol w:w="147"/>
        <w:gridCol w:w="2039"/>
      </w:tblGrid>
      <w:tr>
        <w:trPr>
          <w:trHeight w:val="652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银龄音乐作品展”报名表</w:t>
            </w:r>
          </w:p>
        </w:tc>
      </w:tr>
      <w:tr>
        <w:trPr>
          <w:trHeight w:val="652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团长姓名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团长身份证号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团长联系地址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团队联系电话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节目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节目简介</w:t>
            </w:r>
          </w:p>
        </w:tc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节目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753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参演人数</w:t>
            </w:r>
          </w:p>
        </w:tc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总人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备注男女团员人数）</w:t>
            </w:r>
          </w:p>
        </w:tc>
      </w:tr>
      <w:tr>
        <w:trPr>
          <w:trHeight w:val="774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区县、街道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节目或团队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获奖项</w:t>
            </w:r>
          </w:p>
        </w:tc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推荐单位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加盖公章）</w:t>
            </w:r>
          </w:p>
        </w:tc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17:00Z</dcterms:created>
  <dc:creator>rabbit</dc:creator>
  <dc:description/>
  <dc:language>en-US</dc:language>
  <cp:lastModifiedBy>rabbit</cp:lastModifiedBy>
  <dcterms:modified xsi:type="dcterms:W3CDTF">2024-11-04T09:0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11EBF420A4A799AFA971E13C7C0F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