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人民名品”助力乡村振兴活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征选</w:t>
      </w:r>
      <w:r>
        <w:rPr>
          <w:rFonts w:ascii="宋体" w:hAnsi="宋体" w:cs="宋体"/>
          <w:b/>
          <w:bCs/>
          <w:sz w:val="32"/>
          <w:szCs w:val="32"/>
        </w:rPr>
        <w:t xml:space="preserve">推荐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901"/>
        <w:gridCol w:w="4261"/>
      </w:tblGrid>
      <w:tr>
        <w:trPr>
          <w:trHeight w:val="1807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征选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选项前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划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√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50" w:after="0"/>
              <w:ind w:firstLine="280"/>
              <w:textAlignment w:val="auto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人民名品选品基地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50" w:after="0"/>
              <w:ind w:firstLine="280"/>
              <w:textAlignment w:val="auto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民生名品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国货精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50" w:after="0"/>
              <w:ind w:firstLine="280"/>
              <w:textAlignment w:val="auto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人民名品直播基地</w:t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选单位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方式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选项前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划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√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50" w:after="0"/>
              <w:ind w:firstLine="280"/>
              <w:textAlignment w:val="auto"/>
              <w:outlineLvl w:val="1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府推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专家推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50" w:after="0"/>
              <w:ind w:firstLine="280"/>
              <w:textAlignment w:val="auto"/>
              <w:outlineLvl w:val="1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媒体推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企业推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50" w:after="0"/>
              <w:ind w:firstLine="280"/>
              <w:textAlignment w:val="auto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单位自荐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114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0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字以内）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地域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产品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企业图文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字以内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含执照、资质、主要荣誉等影印证明材料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征选单位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（盖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推荐单位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（盖章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签字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微软用户</dc:creator>
  <dc:description/>
  <dc:language>en-US</dc:language>
  <cp:lastModifiedBy>cwb21</cp:lastModifiedBy>
  <dcterms:modified xsi:type="dcterms:W3CDTF">2022-11-15T05:59:05Z</dcterms:modified>
  <cp:revision>3</cp:revision>
  <dc:subject/>
  <dc:title>2016民生示范工程候选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3C71D5E1A40E1B8885D8EA81DB4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