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24"/>
        </w:rPr>
        <w:t>2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24"/>
        </w:rPr>
        <w:t>: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24"/>
          <w:lang w:val="en-US" w:eastAsia="zh-CN"/>
        </w:rPr>
        <w:t xml:space="preserve">  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全国企业党建优秀论文征集表</w:t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论文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填表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                </w:t>
      </w:r>
    </w:p>
    <w:tbl>
      <w:tblPr>
        <w:tblW w:w="9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76"/>
        <w:gridCol w:w="3564"/>
      </w:tblGrid>
      <w:tr>
        <w:trPr>
          <w:trHeight w:val="53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企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业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息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主创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参与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文作者签字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领导签字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注：请将申报表发邮件至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zgqy2008@163.com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传真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870183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633" w:right="1633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5:00Z</dcterms:created>
  <dc:creator>WPS_1600440356</dc:creator>
  <dc:description/>
  <dc:language>en-US</dc:language>
  <cp:lastModifiedBy>WPS_1600440356</cp:lastModifiedBy>
  <dcterms:modified xsi:type="dcterms:W3CDTF">2021-07-22T03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DF5204A645AB84CFECFB57F08339</vt:lpwstr>
  </property>
  <property fmtid="{D5CDD505-2E9C-101B-9397-08002B2CF9AE}" pid="3" name="KSOProductBuildVer">
    <vt:lpwstr>2052-11.1.0.10578</vt:lpwstr>
  </property>
</Properties>
</file>